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spacing w:val="4"/>
        </w:rPr>
        <w:t>,12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КАРАЂОРЂЕВА 42, ЛАЗАРЕВАЦ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spacing w:val="1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2222-3/27.11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mzivkovic</cp:lastModifiedBy>
  <cp:lastPrinted>2023-03-22T11:12:00Z</cp:lastPrinted>
  <dcterms:modified xsi:type="dcterms:W3CDTF">2024-11-27T08:48:00Z</dcterms:modified>
  <cp:revision>25</cp:revision>
  <dc:subject/>
  <dc:title>Microsoft Word - PRIJAVA  JAVNO NADMETANJE M.PIJADE</dc:title>
</cp:coreProperties>
</file>